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 t a t u 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 z p i t a l a   P o w i a t o w e g o   w   W o ł o m i n i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 a m o d z i e l n e g o   Z e s p o ł u   P u b l i c z n y c h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ł a d ó w   O p i e k i   Z d r o w o t n e j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ital Powiatowy w Wołominie - Samodzielny Zespół Publicznych Zakładów Opieki Zdrowotnej, zwany dalej Szpitalem Powiatowym jest podmiotem leczniczym niebędącym przedsiębiorcą w rozumieniu przepisów ustawy z dnia  15 kwietnia 2011 r. o działalności leczniczej (Dz. U. Nr 112, poz. 654, z późn. zm.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ital Powiatowy działa 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szechnie obowiązujących przepisów praw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 oraz aktów wykonawczych wydanych na ich podstawi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ego Statu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em tworzącym Szpital Powiatowy jest Rada Powiatu Wołomiński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działalnością Szpitala Powiatowego w imieniu podmiotu tworzącego sprawuje Zarząd Powiat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miot tworzący dokonuje kontroli i oceny działalności Szpitala Powiatow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ą Szpitala Powiatowego jest miasto Wołomin, ul. Gdyńska 1/3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ital Powiatowy może posługiwać się skróconą nazwą – Szpital Powiatowy w Wołominie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ital Powiatowy posiada logo. Wzór stanowi Załącznik nr 1 do niniejszego Statu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/>
        <w:t>Obszarem działania Szpitala Powiatowego jest obszar Rzeczypospolitej Polskiej z tym, że podstawowym obszarem jego działania jest Powiat Wołomińsk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le i zada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m celem działania Szpitala Powiatowego jest wykonywanie działalności leczniczej polegającej na udzielaniu świadczeń zdrowotnych, jak również promocji zdrowia i realizacji zadań dydaktycznych i badawczych w powiązaniu z udzielaniem świadczeń zdrowotnych          i promocją zdrowia, w tym wdrażaniem nowych technologii medycznych oraz metod lec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ital Powiatowy może prowadzić działalność mającą na celu kształcenie osób przygotowujących się do wykonywania zawodu medycznego lub wykonujących zawód medyczny oraz innych zawodów mających zastosowanie w ochronie zdrow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Szpital Powiatowy może prowadzić badania naukowe i prace badawczo - rozwojow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ital Powiatowy udziela świadczeń zdrowotnych finansowanych ze środków publicznych ubezpieczonym oraz innym osobom uprawnionym do tych świadczeń na podstawie odrębnych przepisów nieodpłatnie, za częściową odpłatnością lub całkowitą odpłatności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/>
        <w:t>Szpital Powiatowy realizuje zadania Powiatu Wołomińskiego w zakresie ochrony i promocji zdrow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ital Powiatowy</w:t>
      </w:r>
      <w:r>
        <w:rPr>
          <w:rFonts w:cs="Arial" w:ascii="Arial" w:hAnsi="Arial"/>
          <w:color w:val="000000"/>
          <w:sz w:val="22"/>
        </w:rPr>
        <w:t xml:space="preserve"> udziela w szczególności świadczeń zdrowotnych polegających na: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daniu i poradach lekarskich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zeniu,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rFonts w:cs="Arial" w:ascii="Arial" w:hAnsi="Arial"/>
          <w:sz w:val="22"/>
        </w:rPr>
        <w:t>pielęgnacji chorych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habilitacji leczniczej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daniu i terapii psychologicznej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ece nad kobietą ciężarną i jej płodem, porodem, połogiem oraz noworodkiem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daniu diagnostycznym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zekaniu i opiniowaniu o stanie zdrowia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bieganiu powstawania chorób poprzez działania profilaktyczne oraz szczepienia ochronne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nnościach z zakresu zaopatrzenia w przedmioty ortopedyczne i środki pomocnicz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ital Powiatowy może organizować i prowadzić szkolenia dla innych podmiotów leczniczych                w zakresie wykonywania zawodów medycznych, organizacji i pracy oddziałów szpitalnych, zarządzania w służbie zdrowia i prawa medyczn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ital Powiatowy realizuje zadania na rzecz bezpieczeństwa i obronności państwa na zasadach określonych w odrębnych przepisach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konywaniu zadań Szpital Powiatowy współpracuje z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ymi podmiotami wykonującymi działalność leczniczą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kami samorządu terytorialnego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cjami sanitarno – epidemiologicznym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mi społecznymi, stowarzyszeniami i fundacjam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sz w:val="22"/>
        </w:rPr>
        <w:t>innymi osobami prawnym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kami organizacyjnymi nie posiadającymi osobowości prawn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mi fizycznymi,</w:t>
      </w:r>
    </w:p>
    <w:p>
      <w:pPr>
        <w:pStyle w:val="Normal"/>
        <w:ind w:left="108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niezbędnym do realizacji celów statutow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ital Powiatowy może prowadzić wyodrębnioną organizacyjnie działalność inną niż działalność lecznicza, polegającą na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wiadczeniu usług sterylizacyjnych;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niu usług transportowych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niu usług parkingowych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niu usług sprzedaży, dzierżawy, wynajmu aktywów trwałych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niu usług krótkotrwałego zakwaterowania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glądzie i naprawach aparatury i sprzętu medyczn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ital Powiatowy może prowadzić szkolenia, kursy, konferencje w zakresie ochrony i promocji zdrowia dla placówek szkolnych, oświatowych, organizacji społecznych, stowarzyszeń, fundacji,  zainteresowanych osób fizycznych oraz udostępniać swoje mienie w tym celu innym jednost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y i struktura organizacyjna, w tym zadania, czas trwania kadencji i okoliczności odwołania członków  Rady Społe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ami Szpitala Powiatowego są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Społeczn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Dyrektor zarządza, kieruje i reprezentuje Szpital Powiatowy na zewnątrz, odpowiadając </w:t>
      </w:r>
      <w:r>
        <w:rPr>
          <w:rFonts w:cs="Arial" w:ascii="Arial" w:hAnsi="Arial"/>
          <w:sz w:val="22"/>
          <w:u w:val="single"/>
        </w:rPr>
        <w:t>j</w:t>
      </w:r>
      <w:r>
        <w:rPr>
          <w:rFonts w:cs="Arial" w:ascii="Arial" w:hAnsi="Arial"/>
          <w:sz w:val="22"/>
        </w:rPr>
        <w:t>ednoosobowo za jego działalność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Szpitala Powiatowego jest powoływany i odwoływany przez Zarząd Powiatu Wołomińskiego. Stosunek pracy z Dyrektorem Szpitala Powiatowego nawiązuje Starosta na podstawie powołania lub umowy o pracę albo zawiera z nim umowę cywilnoprawną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Szpitala Powiatowego jest pracodawcą wszystkich pracowników w rozumieniu Kodeksu Pracy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Dyrektora należy w szczególnośc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Organizowanie pracy Szpitala Powiatowego w sposób zapewniający należyte wykonywanie działalności leczniczej oraz innych zadań statutowych, w warunkach zgodnych                                   z obowiązującymi przepisami i zasadami oraz w zakresie ustalonym zawartymi umowami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te gospodarowanie mieniem Szpitala Powiatowego oraz mieniem Powiatu Wołomińskiego przekazanym w użytkowanie Szpitalowi Powiatowemu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wanie stosownych zarządzeń, regulaminów i innych aktów prawa wewnętrznego Szpitala Powiat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numPr>
          <w:ilvl w:val="6"/>
          <w:numId w:val="5"/>
        </w:numPr>
        <w:tabs>
          <w:tab w:val="clear" w:pos="708"/>
        </w:tabs>
        <w:ind w:left="360" w:hanging="360"/>
        <w:rPr/>
      </w:pPr>
      <w:r>
        <w:rPr/>
        <w:t>Oświadczenia woli w imieniu Szpitala Powiatowego składa Dyrektor lub osoby przez niego upoważnione.</w:t>
      </w:r>
    </w:p>
    <w:p>
      <w:pPr>
        <w:pStyle w:val="Tekstpodstawowy3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czasie nieobecności Dyrektora zastępuje go Zastępca ds. Lecznictwa lub inna osoba upoważniona przez Dyrekto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Społeczna jest organem inicjującym i opiniodawczym podmiotu tworzącego oraz  organem doradczym Dyrektor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edzenia Rady Społecznej zwołuje jej przewodniczący przynajmniej raz na kwartał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siedzeniach Rady Społecznej uczestniczy Dyrektor oraz przedstawiciele organizacji związkowych i samorządów medycznych z głosem doradczym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ład Rady Społecznej wchodzi 15 osób, w tym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Rady – Przewodniczący Zarządu Powiatu Wołomińskiego lub osoba przez niego wyznaczon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łonkow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 Wojewody Mazowiec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e wyłonieni przez Radę Powiatu na wniosek Zarządu Powiat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dencja Rady Społecznej trwa 4 lat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zwoływania posiedzeń Rady Społecznej, tryb pracy i podejmowania uchwał określa regulamin uchwalony przez Radę Społeczną i zatwierdzony przez Radę Powiatu Wołomiński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uchwały Rady Społecznej Dyrektorowi przysługuje odwołanie do Rady Powiatu Wołomiński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.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Rady Społecznej należ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przedstawianie podmiotowi tworzącemu wniosków i opinii w spraw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ycia aktywów  trwałych oraz zakupu lub przyjęcia darowizny nowej aparatury i  sprzętu   medycz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ązanych z przekształceniem lub likwidacją, rozszerzeniem lub ograniczeniem działaln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60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wania Dyrektorowi nagród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60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wiązania stosunku pracy z Dyrektorem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60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u organizacyjnego Szpitala Powiatoweg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anie Dyrektorowi  wniosków i opinii w sprawach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u finansowego, w tym planu inwestycyjnego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znego sprawozdania z  planu finansowego, w tym planu inwestycyjnego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dytów bankowych lub dotacji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ziału zysku;</w:t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ywanie okresowych analiz skarg i wniosków wnoszonych przez pacjentów,                             z wyłączeniem spraw podlegających nadzorowi medycznemu;</w:t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owanie wniosku w sprawie czasowego zaprzestania działalności leczniczej;</w:t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innych zadań określonych w ustawie o działalności lecznicz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ek Rady Społecznej może być odwołany przed upływem kadencji przez Radę Powiatu Wołomińskiego w przypadk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a pisemnej rezygnacji z funkcji członka Rady Społecznej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należytego wykonania obowiązków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a działalności konkurencyjnej lub zatrudnienie w podmiocie wykonującym działalność konkurencyjną wobec Szpitala Powiatowego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azania prawomocnym wyrokiem sądu za przestępstwo ścigane z oskarżenia publicznego lub przestępstwo skarbowe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stwo w Radzie Społecznej wygasa na skutek śmierci członka Rady Społecz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kturę organizacyjną Szpitala Powiatowego tworzą przedsiębiorstwa, jednostki i komórki organizacyjn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ą strukturę organizacyjną Szpitala Powiatowego, rodzaj działalności leczniczej                    i zakres udzielanych świadczeń zdrowotnych, przebieg procesu udzielania świadczeń zdrowotnych, organizację i zadania poszczególnych komórek organizacyjnych oraz warunki ich współdziałania, a także inne kwestie przewidziane przepisami ustawy z dnia 15 kwietnia 2011r. o działalności leczniczej do uregulowania w regulaminie organizacyjnym podmiotu leczniczego, określa Regulamin Organizacyjny Szpitala Powiatowego, ustalony przez Dyrek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ospodarka finansow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pital Powiatowy prowadzi rachunkowość na zasadach określonych przepisami ustawy z dnia 29 września 1994 roku o rachunkowości (tekst jednolity Dz. U. z 2009r. Nr 152, poz. 1223,                 z późn. zm.) oraz innych przepisów prawa obowiązujących podmioty lecznicze niebędące przedsiębiorcami działające w formie samodzielnego publicznego zakładu opieki zdrowotnej.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ital Powiatowy prowadzi sprawozdawczość określoną przez ustawę z dnia 29 czerwca 1995r. o statystyce publicznej (Dz. U. Nr 88, poz. 439, z późn. zm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rektor Szpitala Powiatowego może zaciągać kredyty lub pożyczki, z tym, że wysokość wymienionych kredytów lub pożyczek nie może przekroczyć 1/3 rocznego planu finansow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ital Powiatowy gospodaruje samodzielnie przekazanymi w nieodpłatne użytkowanie nieruchomościami i majątkiem Powiatu Wołomińskiego oraz majątkiem własnym (otrzymanym lub zakupionym)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ycie, oddanie w dzierżawę, najem, użytkowanie lub użyczenie aktywów trwałych może nastąpić wyłącznie na zasadach określonych przez Radę Powiatu Wołomińskiego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w niniejszym Statucie mają zastosowanie przepisy właściwych aktów prawnych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 wchodzi w życie z dniem nadania przez podmiot tworzący.</w:t>
        <w:tab/>
        <w:t xml:space="preserve">     </w:t>
      </w:r>
    </w:p>
    <w:p>
      <w:pPr>
        <w:pStyle w:val="Tekstpodstawowy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kstpodstawowy2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Tekstpodstawowy2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1</w:t>
    </w:r>
  </w:p>
  <w:p>
    <w:pPr>
      <w:pStyle w:val="Header"/>
      <w:jc w:val="right"/>
      <w:rPr/>
    </w:pPr>
    <w:r>
      <w:rPr>
        <w:sz w:val="18"/>
        <w:szCs w:val="18"/>
      </w:rPr>
      <w:t>do Uchwały Nr XIX-186/2012</w:t>
      <w:br/>
      <w:t xml:space="preserve">Rady Powiatu Wołomińskiego </w:t>
    </w:r>
  </w:p>
  <w:p>
    <w:pPr>
      <w:pStyle w:val="Header"/>
      <w:jc w:val="right"/>
      <w:rPr/>
    </w:pPr>
    <w:r>
      <w:rPr>
        <w:sz w:val="18"/>
        <w:szCs w:val="18"/>
      </w:rPr>
      <w:t>z dnia 27.06.2012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  <w:rPr>
        <w:sz w:val="20"/>
        <w:i w:val="false"/>
        <w:b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FF00FF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FF00FF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FF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00FF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FF00FF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list1">
    <w:name w:val="ilist1"/>
    <w:basedOn w:val="Domylnaczcionkaakapit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808080"/>
      <w:sz w:val="14"/>
      <w:szCs w:val="14"/>
      <w:u w:val="none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Verdana"/>
      <w:sz w:val="16"/>
      <w:szCs w:val="16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25:00Z</dcterms:created>
  <dc:creator>gjaworski</dc:creator>
  <dc:description/>
  <cp:keywords/>
  <dc:language>en-US</dc:language>
  <cp:lastModifiedBy>A1504</cp:lastModifiedBy>
  <cp:lastPrinted>2012-06-29T09:00:00Z</cp:lastPrinted>
  <dcterms:modified xsi:type="dcterms:W3CDTF">2012-06-29T07:00:00Z</dcterms:modified>
  <cp:revision>8</cp:revision>
  <dc:subject/>
  <dc:title>Statut</dc:title>
</cp:coreProperties>
</file>